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620"/>
        <w:gridCol w:w="1980"/>
        <w:gridCol w:w="1800"/>
        <w:gridCol w:w="1800"/>
        <w:gridCol w:w="1980"/>
        <w:gridCol w:w="1798"/>
      </w:tblGrid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tató neve,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tató adóazonosító száma, statisztikai számj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hely címe, 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hely el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hely szolg. tevékenység típusa, minősítési foko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égszobák, férőhelyek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hely nyilvántartási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hely nyilvántartásba vételének dátu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álláshely szolg. tev.</w:t>
            </w:r>
            <w:r>
              <w:rPr/>
              <w:t xml:space="preserve"> </w:t>
            </w:r>
            <w:r>
              <w:rPr>
                <w:b/>
              </w:rPr>
              <w:t>megszüntetése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mos Adrien Borbá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Kossuth u. 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3/2 hr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férőhely</w:t>
            </w:r>
          </w:p>
          <w:p>
            <w:pPr>
              <w:pStyle w:val="Normal"/>
              <w:jc w:val="center"/>
              <w:rPr/>
            </w:pPr>
            <w:r>
              <w:rPr/>
              <w:t>+ gyermek pót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28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.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.07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 House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9323-2-0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9323-5510-11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emplom köz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vendégszoba</w:t>
            </w:r>
          </w:p>
          <w:p>
            <w:pPr>
              <w:pStyle w:val="Normal"/>
              <w:jc w:val="center"/>
              <w:rPr/>
            </w:pPr>
            <w:r>
              <w:rPr/>
              <w:t>1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1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5.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.2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tfalvi Ti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Szabolcsi út 77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0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5.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.0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rzsök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Szent Erzsébet tér 3. B/II/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fürdő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6.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4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széki Gyö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olcsi 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i Verand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 6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4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7.1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és Má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Arató u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+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5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8.0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tz Kár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Cseresznye u. 3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/1 hr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6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8.0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.0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der Zsuz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3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Határ u. 77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v 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8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2.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5.1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bányai Humán Egészségügyi Szolg.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80003-2-43; </w:t>
            </w:r>
          </w:p>
          <w:p>
            <w:pPr>
              <w:pStyle w:val="Normal"/>
              <w:rPr/>
            </w:pPr>
            <w:r>
              <w:rPr/>
              <w:t>13380003-86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Szent Erzsébet tér 3.  I/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ál Plusz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 + nappali</w:t>
            </w:r>
          </w:p>
          <w:p>
            <w:pPr>
              <w:pStyle w:val="Normal"/>
              <w:jc w:val="center"/>
              <w:rPr/>
            </w:pPr>
            <w:r>
              <w:rPr/>
              <w:t>6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0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 Tours Idegenforgalmi Szolg. és Ker.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9855-2-07;</w:t>
            </w:r>
          </w:p>
          <w:p>
            <w:pPr>
              <w:pStyle w:val="Normal"/>
              <w:rPr/>
            </w:pPr>
            <w:r>
              <w:rPr/>
              <w:t>11459855-6810-11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Ország út 25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0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 Tours Idegenforgalmi Szolg. és Ker.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9855-2-07;</w:t>
            </w:r>
          </w:p>
          <w:p>
            <w:pPr>
              <w:pStyle w:val="Normal"/>
              <w:rPr/>
            </w:pPr>
            <w:r>
              <w:rPr/>
              <w:t>11459855-6810-11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Ország út 25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 Sz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0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csné Hangyál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2809-1-27;</w:t>
            </w:r>
          </w:p>
          <w:p>
            <w:pPr>
              <w:pStyle w:val="Normal"/>
              <w:rPr/>
            </w:pPr>
            <w:r>
              <w:rPr/>
              <w:t>72002809-7111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Rizling u. 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5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.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gyi Jul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1043-1-43;</w:t>
            </w:r>
          </w:p>
          <w:p>
            <w:pPr>
              <w:pStyle w:val="Normal"/>
              <w:rPr/>
            </w:pPr>
            <w:r>
              <w:rPr/>
              <w:t>79481043-4820-23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Enyedi köz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.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2.1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 Ta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0788-1-27;</w:t>
            </w:r>
          </w:p>
          <w:p>
            <w:pPr>
              <w:pStyle w:val="Normal"/>
              <w:rPr/>
            </w:pPr>
            <w:r>
              <w:rPr/>
              <w:t>46490788-5610-23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avasz u.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ve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10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.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04.1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ss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40690-15-01;</w:t>
            </w:r>
          </w:p>
          <w:p>
            <w:pPr>
              <w:pStyle w:val="Normal"/>
              <w:rPr/>
            </w:pPr>
            <w:r>
              <w:rPr/>
              <w:t>79740690-5520-233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Arató u. 13. tetőtér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/2/A/4 hr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k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+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.0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5.0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dit Paplan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8781-2-43;</w:t>
            </w:r>
          </w:p>
          <w:p>
            <w:pPr>
              <w:pStyle w:val="Normal"/>
              <w:rPr/>
            </w:pPr>
            <w:r>
              <w:rPr/>
              <w:t>12498781-1392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Kemping u. 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23/3 hrs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t Paplan Vendég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június 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7.0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me-Németh Zsuz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42063-1-27;</w:t>
            </w:r>
          </w:p>
          <w:p>
            <w:pPr>
              <w:pStyle w:val="Normal"/>
              <w:rPr/>
            </w:pPr>
            <w:r>
              <w:rPr/>
              <w:t>79742063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058076"/>
            <w:bookmarkEnd w:id="0"/>
            <w:r>
              <w:rPr>
                <w:b/>
              </w:rPr>
              <w:t>Velence, Halastófolyás u. 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_Hlk166058076"/>
            <w:bookmarkEnd w:id="1"/>
            <w:r>
              <w:rPr>
                <w:b/>
              </w:rPr>
              <w:t>(396/4 hrs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me Vendég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július 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6.0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dnár Jud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6688-1-27;</w:t>
            </w:r>
          </w:p>
          <w:p>
            <w:pPr>
              <w:pStyle w:val="Normal"/>
              <w:rPr/>
            </w:pPr>
            <w:r>
              <w:rPr/>
              <w:t>79756688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Szárcsa u.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93 hrs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t Nyara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augusztus 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hnalek Kriszti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5874-1-42</w:t>
            </w:r>
          </w:p>
          <w:p>
            <w:pPr>
              <w:pStyle w:val="Normal"/>
              <w:rPr/>
            </w:pPr>
            <w:r>
              <w:rPr/>
              <w:t>79775874-6820-23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ence, Kertész u. 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89/1 hrs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yoró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8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szeptember 0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április 3.</w:t>
            </w:r>
          </w:p>
          <w:p>
            <w:pPr>
              <w:pStyle w:val="Normal"/>
              <w:jc w:val="center"/>
              <w:rPr/>
            </w:pPr>
            <w:r>
              <w:rPr/>
              <w:t>Megszűnés hivatalbóli törlés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né Hankovszky D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4775-1-27;</w:t>
            </w:r>
          </w:p>
          <w:p>
            <w:pPr>
              <w:pStyle w:val="Normal"/>
              <w:rPr/>
            </w:pPr>
            <w:r>
              <w:rPr/>
              <w:t>52484775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IV. u. 8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81 hrs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óka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április 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-Sport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023271</w:t>
            </w:r>
          </w:p>
          <w:p>
            <w:pPr>
              <w:pStyle w:val="Normal"/>
              <w:rPr/>
            </w:pPr>
            <w:r>
              <w:rPr/>
              <w:t>23359415-2-07;</w:t>
            </w:r>
          </w:p>
          <w:p>
            <w:pPr>
              <w:pStyle w:val="Normal"/>
              <w:rPr/>
            </w:pPr>
            <w:r>
              <w:rPr/>
              <w:t>10102952-30442100-0100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Fő u. 17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40 hrs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VEL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vendégszoba</w:t>
            </w:r>
          </w:p>
          <w:p>
            <w:pPr>
              <w:pStyle w:val="Normal"/>
              <w:jc w:val="center"/>
              <w:rPr/>
            </w:pPr>
            <w:r>
              <w:rPr/>
              <w:t>16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április 2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7.1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ó-Sport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023271</w:t>
            </w:r>
          </w:p>
          <w:p>
            <w:pPr>
              <w:pStyle w:val="Normal"/>
              <w:rPr/>
            </w:pPr>
            <w:r>
              <w:rPr/>
              <w:t>23359415-2-07;</w:t>
            </w:r>
          </w:p>
          <w:p>
            <w:pPr>
              <w:pStyle w:val="Normal"/>
              <w:rPr/>
            </w:pPr>
            <w:r>
              <w:rPr/>
              <w:t>10102952-30442100-0100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Enyedi u. 2/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41/2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VEL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1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április 2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.0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sz Bé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326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ke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április 2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resh Style Kereskedelmi és Szolg.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6459-1-13;</w:t>
            </w:r>
          </w:p>
          <w:p>
            <w:pPr>
              <w:pStyle w:val="Normal"/>
              <w:rPr/>
            </w:pPr>
            <w:r>
              <w:rPr/>
              <w:t>24086459-4791-11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481/J/23 hrsz I.em. 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május 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01.3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itzke I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8350-1-2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Úttörő u. 5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03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i 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jus 0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1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vács Atti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7912-1-27;</w:t>
            </w:r>
          </w:p>
          <w:p>
            <w:pPr>
              <w:pStyle w:val="Normal"/>
              <w:rPr/>
            </w:pPr>
            <w:r>
              <w:rPr/>
              <w:t>52557912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Vitorlás u.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14/24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dülőhá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férőhe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jus 1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2.2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hard Ákos Emő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7965-1-27;</w:t>
            </w:r>
          </w:p>
          <w:p>
            <w:pPr>
              <w:pStyle w:val="Normal"/>
              <w:rPr/>
            </w:pPr>
            <w:r>
              <w:rPr/>
              <w:t>52577965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avasz u.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hard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nius 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4.0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va Velence Termálpart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-200671</w:t>
            </w:r>
          </w:p>
          <w:p>
            <w:pPr>
              <w:pStyle w:val="Normal"/>
              <w:rPr/>
            </w:pPr>
            <w:r>
              <w:rPr/>
              <w:t>25116188-2-43;</w:t>
            </w:r>
          </w:p>
          <w:p>
            <w:pPr>
              <w:pStyle w:val="Normal"/>
              <w:rPr/>
            </w:pPr>
            <w:r>
              <w:rPr/>
              <w:t>25116188-552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56. 4481/J/54 hr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va Ve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6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nius 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er Já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07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Kemény Zs. u.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er Nyara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 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lius 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4.1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suzsá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1305-1-27;</w:t>
            </w:r>
          </w:p>
          <w:p>
            <w:pPr>
              <w:pStyle w:val="Normal"/>
              <w:rPr/>
            </w:pPr>
            <w:r>
              <w:rPr/>
              <w:t>70191305-0149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Vihar u.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53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har-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+1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lius 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hler Erzséb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8239-1-27;</w:t>
            </w:r>
          </w:p>
          <w:p>
            <w:pPr>
              <w:pStyle w:val="Normal"/>
              <w:rPr/>
            </w:pPr>
            <w:r>
              <w:rPr/>
              <w:t>52698239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ence, Csemete u. 42/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si-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lius 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neider Jud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8689-1-27;</w:t>
            </w:r>
          </w:p>
          <w:p>
            <w:pPr>
              <w:pStyle w:val="Normal"/>
              <w:rPr/>
            </w:pPr>
            <w:r>
              <w:rPr/>
              <w:t>52598689-5520-233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Ősz u.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ence Stúdió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8+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lius 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ata Group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5122-2-41;</w:t>
            </w:r>
          </w:p>
          <w:p>
            <w:pPr>
              <w:pStyle w:val="Normal"/>
              <w:rPr/>
            </w:pPr>
            <w:r>
              <w:rPr/>
              <w:t>23185122-682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481/J/65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ents in Velence Resort &amp; S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július 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VICS KLUB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3861-2-07;</w:t>
            </w:r>
          </w:p>
          <w:p>
            <w:pPr>
              <w:pStyle w:val="Normal"/>
              <w:rPr/>
            </w:pPr>
            <w:r>
              <w:rPr/>
              <w:t>12743861-9311-11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Nadapi út 3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vics Spa Klub &amp;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vendégszoba</w:t>
            </w:r>
          </w:p>
          <w:p>
            <w:pPr>
              <w:pStyle w:val="Normal"/>
              <w:jc w:val="center"/>
              <w:rPr/>
            </w:pPr>
            <w:r>
              <w:rPr/>
              <w:t>2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augusztus 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ir Kf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737-2-10;</w:t>
            </w:r>
          </w:p>
          <w:p>
            <w:pPr>
              <w:pStyle w:val="Normal"/>
              <w:rPr/>
            </w:pPr>
            <w:r>
              <w:rPr/>
              <w:t>14471737-7022-1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lence, Kertész u.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7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3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szeptember 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mbos Baláz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4394-1-27;</w:t>
            </w:r>
          </w:p>
          <w:p>
            <w:pPr>
              <w:pStyle w:val="Normal"/>
              <w:rPr/>
            </w:pPr>
            <w:r>
              <w:rPr/>
              <w:t>72124394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lence, </w:t>
            </w:r>
            <w:r>
              <w:rPr>
                <w:b/>
                <w:sz w:val="20"/>
                <w:szCs w:val="20"/>
              </w:rPr>
              <w:t>Halastófolyás</w:t>
            </w:r>
            <w:r>
              <w:rPr>
                <w:b/>
              </w:rPr>
              <w:t xml:space="preserve"> u. 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3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orámás-Medencés Nyaraló Ve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augusztus 1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K Portfolio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3460-2-12;</w:t>
            </w:r>
          </w:p>
          <w:p>
            <w:pPr>
              <w:pStyle w:val="Normal"/>
              <w:rPr/>
            </w:pPr>
            <w:r>
              <w:rPr/>
              <w:t>25113460-6820-11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481/J/18 hrsz I. e. 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 Resort &amp; Sp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férőhe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1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Opitz É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2833-1-43;</w:t>
            </w:r>
          </w:p>
          <w:p>
            <w:pPr>
              <w:pStyle w:val="Normal"/>
              <w:rPr/>
            </w:pPr>
            <w:r>
              <w:rPr/>
              <w:t>52982833-6820-23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Cseresznye u. 3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74/1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fér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november 0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5.0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hászné Simotics Ibolya M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1620-1-43;</w:t>
            </w:r>
          </w:p>
          <w:p>
            <w:pPr>
              <w:pStyle w:val="Normal"/>
              <w:rPr/>
            </w:pPr>
            <w:r>
              <w:rPr/>
              <w:t>64941620-7490-2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Arany János u. 8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45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da 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nappali</w:t>
            </w:r>
          </w:p>
          <w:p>
            <w:pPr>
              <w:pStyle w:val="Normal"/>
              <w:jc w:val="center"/>
              <w:rPr/>
            </w:pPr>
            <w:r>
              <w:rPr/>
              <w:t>4+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március 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sh Style Kereskedelmi és Szolgáltató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6459-1-13;</w:t>
            </w:r>
          </w:p>
          <w:p>
            <w:pPr>
              <w:pStyle w:val="Normal"/>
              <w:rPr/>
            </w:pPr>
            <w:r>
              <w:rPr/>
              <w:t>24086559-4791-11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481/J/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em. 3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e and Sp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oba</w:t>
            </w:r>
          </w:p>
          <w:p>
            <w:pPr>
              <w:pStyle w:val="Normal"/>
              <w:jc w:val="center"/>
              <w:rPr/>
            </w:pPr>
            <w:r>
              <w:rPr/>
              <w:t>1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március 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9.0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tyi Já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2858-1-33;</w:t>
            </w:r>
          </w:p>
          <w:p>
            <w:pPr>
              <w:pStyle w:val="Normal"/>
              <w:rPr/>
            </w:pPr>
            <w:r>
              <w:rPr/>
              <w:t>58572858-0111-23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Béke u. 56., 4481/J/3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em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ch and Wellness Apartman Ve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március 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vács Nánd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4731-1-27;</w:t>
            </w:r>
          </w:p>
          <w:p>
            <w:pPr>
              <w:pStyle w:val="Normal"/>
              <w:rPr/>
            </w:pPr>
            <w:r>
              <w:rPr/>
              <w:t>53164731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Vitorlás út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14/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március 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2.2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matkó Já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8182-1-27;</w:t>
            </w:r>
          </w:p>
          <w:p>
            <w:pPr>
              <w:pStyle w:val="Normal"/>
              <w:rPr/>
            </w:pPr>
            <w:r>
              <w:rPr/>
              <w:t>53168182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lence, </w:t>
            </w:r>
            <w:r>
              <w:rPr>
                <w:b/>
                <w:sz w:val="20"/>
                <w:szCs w:val="20"/>
              </w:rPr>
              <w:t>Gesztenyesor</w:t>
            </w:r>
            <w:r>
              <w:rPr>
                <w:b/>
              </w:rPr>
              <w:t xml:space="preserve">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vendégá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április 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3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hér And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77922-1-31;</w:t>
            </w:r>
          </w:p>
          <w:p>
            <w:pPr>
              <w:pStyle w:val="Normal"/>
              <w:rPr/>
            </w:pPr>
            <w:r>
              <w:rPr/>
              <w:t>53177922-6820-23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ence, Béke u. 4481/J 2. em. 3204 aj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30)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április 1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design Grafikai Szolgáltató Kf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8643-2-43;</w:t>
            </w:r>
          </w:p>
          <w:p>
            <w:pPr>
              <w:pStyle w:val="Normal"/>
              <w:rPr/>
            </w:pPr>
            <w:r>
              <w:rPr/>
              <w:t>23338643-74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166059305"/>
            <w:bookmarkEnd w:id="2"/>
            <w:r>
              <w:rPr>
                <w:b/>
              </w:rPr>
              <w:t xml:space="preserve">Velence, Béke u. 4481/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_Hlk166059305"/>
            <w:bookmarkEnd w:id="3"/>
            <w:r>
              <w:rPr>
                <w:b/>
              </w:rPr>
              <w:t>(1. em. 31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 Apartman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0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bó Audito Könyvelőiroda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9656-2-03;</w:t>
            </w:r>
          </w:p>
          <w:p>
            <w:pPr>
              <w:pStyle w:val="Normal"/>
              <w:rPr/>
            </w:pPr>
            <w:r>
              <w:rPr/>
              <w:t>23459656-6920-11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Kis u.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76/1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-Velence Kem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területegység</w:t>
            </w:r>
          </w:p>
          <w:p>
            <w:pPr>
              <w:pStyle w:val="Normal"/>
              <w:jc w:val="center"/>
              <w:rPr/>
            </w:pPr>
            <w:r>
              <w:rPr/>
              <w:t>26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0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2.1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gyné Závodi Klá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858-1-27;</w:t>
            </w:r>
          </w:p>
          <w:p>
            <w:pPr>
              <w:pStyle w:val="Normal"/>
              <w:rPr/>
            </w:pPr>
            <w:r>
              <w:rPr/>
              <w:t>53197858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avasz u. 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26/1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ve Apart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inkás-Panyi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9683-1-43;</w:t>
            </w:r>
          </w:p>
          <w:p>
            <w:pPr>
              <w:pStyle w:val="Normal"/>
              <w:rPr/>
            </w:pPr>
            <w:r>
              <w:rPr/>
              <w:t>66979683-8690-2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u. 21/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54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káció Nyara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0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enczi Zoltán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748-1-27;</w:t>
            </w:r>
          </w:p>
          <w:p>
            <w:pPr>
              <w:pStyle w:val="Normal"/>
              <w:rPr/>
            </w:pPr>
            <w:r>
              <w:rPr/>
              <w:t>53197748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V. u. 4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20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 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vendégszoba 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usz György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9598-1-27;</w:t>
            </w:r>
          </w:p>
          <w:p>
            <w:pPr>
              <w:pStyle w:val="Normal"/>
              <w:rPr/>
            </w:pPr>
            <w:r>
              <w:rPr/>
              <w:t>53279598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Kő u.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33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3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.2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nt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4914-1-27;</w:t>
            </w:r>
          </w:p>
          <w:p>
            <w:pPr>
              <w:pStyle w:val="Normal"/>
              <w:rPr/>
            </w:pPr>
            <w:r>
              <w:rPr/>
              <w:t>53394914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ence, VI. u. 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74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ófa vendég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9.1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design Grafikai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8643-2-43;</w:t>
            </w:r>
          </w:p>
          <w:p>
            <w:pPr>
              <w:pStyle w:val="Normal"/>
              <w:rPr/>
            </w:pPr>
            <w:r>
              <w:rPr/>
              <w:t>23338643-74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481/J hrs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em. 3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2.2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sik Ferenc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3422-1-27;</w:t>
            </w:r>
          </w:p>
          <w:p>
            <w:pPr>
              <w:pStyle w:val="Normal"/>
              <w:rPr/>
            </w:pPr>
            <w:r>
              <w:rPr/>
              <w:t>53323422-5520-233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Fő u. 1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85/1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án-</w:t>
            </w:r>
          </w:p>
          <w:p>
            <w:pPr>
              <w:pStyle w:val="Normal"/>
              <w:jc w:val="center"/>
              <w:rPr/>
            </w:pPr>
            <w:r>
              <w:rPr/>
              <w:t>szállásh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-lak rent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6247-2-43;</w:t>
            </w:r>
          </w:p>
          <w:p>
            <w:pPr>
              <w:pStyle w:val="Normal"/>
              <w:rPr/>
            </w:pPr>
            <w:r>
              <w:rPr/>
              <w:t>25486247-682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481/J hrsz. 3. em. 3305 aj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44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dülő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2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6.0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es-Balogh Transz Kf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1958-2-07;</w:t>
            </w:r>
          </w:p>
          <w:p>
            <w:pPr>
              <w:pStyle w:val="Normal"/>
              <w:rPr/>
            </w:pPr>
            <w:r>
              <w:rPr/>
              <w:t>24091958-4941-11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alatoni út 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086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öngy Panz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15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2.2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és Kár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43057-1-27;</w:t>
            </w:r>
          </w:p>
          <w:p>
            <w:pPr>
              <w:pStyle w:val="Normal"/>
              <w:rPr/>
            </w:pPr>
            <w:r>
              <w:rPr/>
              <w:t>79743057-0149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Béke u. 4505/B/6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t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19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7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1.2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helyi Gyö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2264-1-27;</w:t>
            </w:r>
          </w:p>
          <w:p>
            <w:pPr>
              <w:pStyle w:val="Normal"/>
              <w:rPr/>
            </w:pPr>
            <w:r>
              <w:rPr/>
              <w:t>46392264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Fő u. 10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10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7.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0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ár V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8158-1-43;</w:t>
            </w:r>
          </w:p>
          <w:p>
            <w:pPr>
              <w:pStyle w:val="Normal"/>
              <w:rPr/>
            </w:pPr>
            <w:r>
              <w:rPr/>
              <w:t>53578158-5520-23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Orgona u.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358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u-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8.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3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mbos György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37765-1-27;</w:t>
            </w:r>
          </w:p>
          <w:p>
            <w:pPr>
              <w:pStyle w:val="Normal"/>
              <w:rPr/>
            </w:pPr>
            <w:r>
              <w:rPr/>
              <w:t>76937765-68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Arató u. 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84/2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8.3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1.0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4" w:name="_Hlk148519946"/>
            <w:bookmarkEnd w:id="4"/>
            <w:r>
              <w:rPr>
                <w:b/>
              </w:rPr>
              <w:t>Strihovanecz József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5" w:name="_Hlk148519946"/>
            <w:bookmarkStart w:id="6" w:name="_Hlk148519946"/>
            <w:bookmarkEnd w:id="6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2996-1-3;</w:t>
            </w:r>
          </w:p>
          <w:p>
            <w:pPr>
              <w:pStyle w:val="Normal"/>
              <w:rPr/>
            </w:pPr>
            <w:r>
              <w:rPr/>
              <w:t>77592996-0149-23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lence, </w:t>
            </w:r>
            <w:bookmarkStart w:id="7" w:name="_Hlk148519922"/>
            <w:r>
              <w:rPr>
                <w:b/>
              </w:rPr>
              <w:t>Béke u. 4481/J/87 hr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End w:id="7"/>
            <w:r>
              <w:rPr>
                <w:b/>
              </w:rPr>
              <w:t>VI. emelet 3610 aj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e and Spa apartman</w:t>
            </w:r>
          </w:p>
          <w:p>
            <w:pPr>
              <w:pStyle w:val="Normal"/>
              <w:jc w:val="center"/>
              <w:rPr/>
            </w:pPr>
            <w:r>
              <w:rPr/>
              <w:t>Super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1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.0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sai Beát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0197-1-42;</w:t>
            </w:r>
          </w:p>
          <w:p>
            <w:pPr>
              <w:pStyle w:val="Normal"/>
              <w:rPr/>
            </w:pPr>
            <w:r>
              <w:rPr/>
              <w:t>76800197-0121-23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Szent Erzsébet tér 3. 37. aj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23/17/B/37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.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2.2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sai László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3206-1-42;</w:t>
            </w:r>
          </w:p>
          <w:p>
            <w:pPr>
              <w:pStyle w:val="Normal"/>
              <w:rPr/>
            </w:pPr>
            <w:r>
              <w:rPr/>
              <w:t>76773206-6820-23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Szent Erzsébet tér 3. 38. aj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23/17/B/38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sz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.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2.2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álházi Gá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9408-1-33;</w:t>
            </w:r>
          </w:p>
          <w:p>
            <w:pPr>
              <w:pStyle w:val="Normal"/>
              <w:rPr/>
            </w:pPr>
            <w:r>
              <w:rPr/>
              <w:t>53079408-6820-23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ó u. 4-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1/J/23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e and Sp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1.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zsner Kat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6339-1-43;</w:t>
            </w:r>
          </w:p>
          <w:p>
            <w:pPr>
              <w:pStyle w:val="Normal"/>
              <w:rPr/>
            </w:pPr>
            <w:r>
              <w:rPr/>
              <w:t>53706339-6820-23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ó u. 4-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88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 APARTAM Panor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1.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anitz Katal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1114-1-27;</w:t>
            </w:r>
          </w:p>
          <w:p>
            <w:pPr>
              <w:pStyle w:val="Normal"/>
              <w:rPr/>
            </w:pPr>
            <w:r>
              <w:rPr/>
              <w:t>46301114-5510-23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Nadapi út 539/17 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3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2.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2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gedi É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4670-1-27;</w:t>
            </w:r>
          </w:p>
          <w:p>
            <w:pPr>
              <w:pStyle w:val="Normal"/>
              <w:rPr/>
            </w:pPr>
            <w:r>
              <w:rPr/>
              <w:t>46584670-5520-23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ó u. 4-6. földszint 30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+1 pót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2.2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t Ád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2596-1-41;</w:t>
            </w:r>
          </w:p>
          <w:p>
            <w:pPr>
              <w:pStyle w:val="Normal"/>
              <w:rPr/>
            </w:pPr>
            <w:r>
              <w:rPr/>
              <w:t>53772596-6820-23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ence, Tó u. 4-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ldsz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mboo Ga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.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9.0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mina-Aster Vezetési és Ügyvitelszervezési Tanácsadó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8799-1-07;</w:t>
            </w:r>
          </w:p>
          <w:p>
            <w:pPr>
              <w:pStyle w:val="Normal"/>
              <w:rPr/>
            </w:pPr>
            <w:r>
              <w:rPr/>
              <w:t>12488799-7022-11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Tó u. 4-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ldszint 30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81/J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ur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+2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.2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9.2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mbos Lászl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1561-2-27;</w:t>
            </w:r>
          </w:p>
          <w:p>
            <w:pPr>
              <w:pStyle w:val="Normal"/>
              <w:rPr/>
            </w:pPr>
            <w:r>
              <w:rPr/>
              <w:t>63711561-4711-23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ce, Gerle u. 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45 hrs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 utca Ap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.2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5.2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36"/>
        <w:gridCol w:w="1880"/>
        <w:gridCol w:w="1936"/>
        <w:gridCol w:w="1909"/>
        <w:gridCol w:w="1764"/>
        <w:gridCol w:w="1135"/>
        <w:gridCol w:w="1849"/>
        <w:gridCol w:w="1481"/>
      </w:tblGrid>
      <w:tr>
        <w:trPr>
          <w:trHeight w:val="118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_Hlk148519216"/>
            <w:r>
              <w:rPr>
                <w:b/>
                <w:bCs/>
              </w:rPr>
              <w:t>Beausoleil Ingatlanfejlesztő Kft.</w:t>
            </w:r>
            <w:bookmarkEnd w:id="8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7772-5520-113-07; 23517772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ence, </w:t>
            </w:r>
            <w:bookmarkStart w:id="9" w:name="_Hlk148519195"/>
            <w:r>
              <w:rPr>
                <w:b/>
                <w:bCs/>
              </w:rPr>
              <w:t xml:space="preserve">Szent Erzsébet tér 3., </w:t>
            </w:r>
            <w:bookmarkEnd w:id="9"/>
            <w:r>
              <w:rPr>
                <w:b/>
                <w:bCs/>
              </w:rPr>
              <w:t>(III.e.57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1623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bookmarkStart w:id="10" w:name="_Hlk148519171"/>
            <w:r>
              <w:rPr/>
              <w:t>Rózsakert Apartman</w:t>
            </w:r>
            <w:bookmarkEnd w:id="10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. május 2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1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mbosné Nagy Viktó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3225-5520-233-07; 5395322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Ősz utca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2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Ősz utc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. május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1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18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önhárd Atti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5338-6820-233-07; 54344338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Hársfa u. 1/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5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een Resid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. június 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bó Gyulá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5790-5520-231-07; 68305790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Béke u. Hrsz.:4481/J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ép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1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. június 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i Ág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0222-5520-233-07; 54360222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Új utca 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721/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Park Resort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. június 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11. 2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1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Anik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2153-5520-233-07; 5435215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Jókai Mór u. 23., Hrsz.: 26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kuck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július 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12. 1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1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rné Arany Szilv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7385-5520-233-07; 5435738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Fő u. 4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027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. júli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örök Kriszt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5565-5520-233-07; 5435556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Vihar u. 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1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zt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-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júli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08. 3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1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ayné Nemes Nikolet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6889-5520-233-07; 54356889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IX. u. 3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32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fény nyaraló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július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08. 2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Varga Mária Valé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91773-5590-233-07; 7689177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Tó u. 4-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sz.:4481/J/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wellness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9F9F9" w:val="clear"/>
              </w:rPr>
              <w:t>2017. júli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06. 3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95 Electronics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893-4651-113-01; 13800893-2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Fő u. 13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935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ófás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 júli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hász Gyu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6101-6820-233-10; 72706101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Fő u. 170., Hrsz.: 9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el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2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 július 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12. 1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-Sport Sportmenedzser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700-7490-113-01; 11131700-2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Tó u. 4-6. 3. ép. 3109 aj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i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 júli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ács Ágnes Adrien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5816-5520-233-13; 54385816-1-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Szél u. 6., Hrsz.: 1283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élrózsa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7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 július 2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i-Kovács Valé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20531-0125-231-07; 66920531-2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, Rozmaring u. 2/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781/3/A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aring Nyaral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szept.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-sport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9415-9319-113-07; 23359415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ence, Fő u. 172., Hrsz.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el Panzi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1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 november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_Hlk166058232"/>
            <w:r>
              <w:rPr>
                <w:b/>
                <w:bCs/>
              </w:rPr>
              <w:t>HRmony Szervezetfejlesztési és HR Tanácsadó Kft.</w:t>
            </w:r>
            <w:bookmarkEnd w:id="11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6058293"/>
            <w:r>
              <w:rPr/>
              <w:t>23444432</w:t>
            </w:r>
            <w:bookmarkEnd w:id="12"/>
            <w:r>
              <w:rPr/>
              <w:t>-6201-113-01; 23444432-2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ence, Enyedi u. 2/A., Hrsz.:941/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el Panzió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1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7. november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06. 0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onási Csi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2939-8299-231-01; 66982939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 3009. lakás, Hrsz.: 4481/J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arti Wellnes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03. 1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helyi Ju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523-5520-233-07; 5487852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Fő utca 101. Hrsz.: 9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helyi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anuár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1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gra-Kor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2380-4322-113-11;</w:t>
            </w:r>
          </w:p>
          <w:p>
            <w:pPr>
              <w:pStyle w:val="Normal"/>
              <w:jc w:val="center"/>
              <w:rPr/>
            </w:pPr>
            <w:r>
              <w:rPr/>
              <w:t>25112380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Enyedi köz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956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1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anuár 3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2.1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onási Csilla E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7491-5520-231-07; 5934749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4-6. 3011. lakás, Hrsz.: 4481/J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arti Wellnes Apartman Delu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sz Ág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18131-5520-233-07; 5491813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Gábor Áron utca 1., Hrsz.: 8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Ázisvelence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rcius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Party Rendezvénysorozat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406-9329-113-07; 14713406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Cserje utca, Hrsz.: 4413/22, 4413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d Kem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erületegység</w:t>
            </w:r>
          </w:p>
          <w:p>
            <w:pPr>
              <w:pStyle w:val="Normal"/>
              <w:rPr/>
            </w:pPr>
            <w:r>
              <w:rPr/>
              <w:t>10 lakóegysé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április 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 12. 1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ndrei Györg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3905-5520-233-07; 5495390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ence Ibolya utca 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349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oly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április 2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04. 2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ndi-Schmidthoffer Klaud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8145-6820-233-07; 5360814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ocskai utca 10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818/B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x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április 2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1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jgó Lászl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3596-5520-233-01; 54953596-1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József Attila utca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rsz.: 2024/A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- Szálláskuck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9F9" w:val="clear"/>
              </w:rPr>
              <w:t>2018.április 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2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</w:t>
            </w:r>
            <w:r>
              <w:rPr/>
              <w:t xml:space="preserve"> </w:t>
            </w:r>
            <w:r>
              <w:rPr>
                <w:b/>
                <w:bCs/>
              </w:rPr>
              <w:t>4481/J/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tz-Linea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353-0-00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Kemping utca 2., Hrsz.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oráma Kem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területegysé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08. június 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10. 1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Resort Club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14-8299-113-01; 14604614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Béke ut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481/J/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Cl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rka Kriszt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91074-8559-231-01; 67891074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Ady utca 3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2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fény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máj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2.0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e Judit Ré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5510-5520-233-01; 53565510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ence Halász utca 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rsz.: 1066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ád-lak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nius 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Ju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0497-5520-233-07; 54980497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Jázmin utca 1., Hrsz.: 690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zmin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őház - vendégszállá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nius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 10. 1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ipera Simone É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6321-6820-233-13; 54986321-1-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Csokonai utca 100. Hrsz.: 42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ral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nius 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 01.3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6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on Istv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7613-4941-231-01; 40657613-2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alatoni út 2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40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ral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nius 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2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gesné Horváth An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9287-0121-233-07; 79159287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Fő utca 144/A, Hrsz.: 967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henőház, vendégszáll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nius 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el - Bartos Bernadet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4294-5520-233-01; 54994294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Sirály utca 3., Hrsz.: 2084/A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li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es Já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4099-5520-233-07; 55084099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Rizling utca 2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: 148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lius 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0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e and Relax Korlátolt Felelősségű Társa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9945-5520-113-07; 26099945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Fő utca 33 A., Hrsz.: 10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 Magnol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július 2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tzbach Zsol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6481-4726-231-07; 6621648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XVI. utca 8. Hrsz.: 28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 Tizenhat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augusztus 3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rer Gabrie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2905-5520-233-07; 5511290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ihar utca 15., Hrsz.: 11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szeptember 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 06. 2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vász Károly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7413-5520-233-07; 5510741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emping utca 21 A, Hrsz.: 1023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ász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augusztus 2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0.1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ányi László Ádá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8916-7112-231-07; 68518916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X. utca 11., Hrsz.: 37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vik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augusztus 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1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pert Tamás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8370-6820-233-01; 54348370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Szárcsa utca 1 B., Hrsz.: 2185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szeptember 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5.2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őnyi Andrea Alexand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9898-5520-231-01; 69259898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3., Hrsz.: 4481/J/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8. október 2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08. 0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ndi-Schmidthoffer Klaud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8145-6820-233-07; 5360814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Viola utca 12. 1/5., Hrsz.: 1349/19/A/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zó Apartma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anuár 2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thné Pölös Annamá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7453-8520-231-07; 6100745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Határ utca 14., Hrsz.: 1474/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soló Táb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ségi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20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február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12. 0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cser An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1640-5520-231-01; 69481640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örösmarty utca 31., Hrsz.: 30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nyas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máj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MI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9597-0-00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part utca 34., Hrsz.: 1351/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os Száll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vendégszoba</w:t>
            </w:r>
          </w:p>
          <w:p>
            <w:pPr>
              <w:pStyle w:val="Normal"/>
              <w:jc w:val="center"/>
              <w:rPr/>
            </w:pPr>
            <w:r>
              <w:rPr/>
              <w:t>3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máj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 09. 0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bás Feren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8017-1-43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Orgona utca 19., Hrsz.: 43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on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máj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Vargáné Nánási Vir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4318-1-27; 55264318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ihar utca 21., Hrsz.: 11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SHINE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május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gedi Gergely Tam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2440-1-27; 55262440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Fő utca 59., Hrsz.: 867/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máj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kfelner Bélá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0933-1-27; 55290933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emping utca 33., Hrsz.: 1016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ing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essini &amp; Cooperation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7752-4616-113-01; 24367752-2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Fő utca 170., Hrsz.: 9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EL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dül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1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május 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eke Zolt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404000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Enyedi utca 10. 4/12., Hrsz.: 941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el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dülőhá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1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lyásné Lovász Erzséb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8511-1-33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Cserje utca 13., Hrsz.: 43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virág Vendégház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kas Márton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3905-1-27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Dévér utca 15., Hrsz.: 2173/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vér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1.0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ka Valé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1154-1-27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él utca 5., Hrsz.: 12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r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2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2.1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ossy Tamás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7826-5520-233-07; 55307826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eréb utca 23., Hrsz.: 072/3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RDUS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06.2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1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elhalálozása ok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baközi Réka Gize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283920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Fő utca 144., Hrsz.: 967/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I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01.1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 Part Hotel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658-5510-113-07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biró köz 2., Hrsz.: 1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Resort Aktív HOT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vendégszoba</w:t>
            </w:r>
          </w:p>
          <w:p>
            <w:pPr>
              <w:pStyle w:val="Normal"/>
              <w:jc w:val="center"/>
              <w:rPr/>
            </w:pPr>
            <w:r>
              <w:rPr/>
              <w:t>69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nius 2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tzbach Zsol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6481-4726-231-07; 6621648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XVI. utca 6., Hrsz.: 28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Tizenhatos Fa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július 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06. 1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mi Plusz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4555-5510-113-07; 26784555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iss köz 6., Hrsz.: 4510/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s Hot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vendégszoba</w:t>
            </w:r>
          </w:p>
          <w:p>
            <w:pPr>
              <w:pStyle w:val="Normal"/>
              <w:jc w:val="center"/>
              <w:rPr/>
            </w:pPr>
            <w:r>
              <w:rPr/>
              <w:t>8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szeptember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02. 2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mi Plusz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4555-5510-113-07; 26784555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part utca 34., Hrsz.: 13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os Közösségi Szálláshel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ségi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vendégszoba</w:t>
            </w:r>
          </w:p>
          <w:p>
            <w:pPr>
              <w:pStyle w:val="Normal"/>
              <w:jc w:val="center"/>
              <w:rPr/>
            </w:pPr>
            <w:r>
              <w:rPr/>
              <w:t>3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19. szeptember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09. 2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bó és Szabó 2002 B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4146-0-00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Fő utca 138., Hrsz.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Panzi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vendégszoba</w:t>
            </w:r>
          </w:p>
          <w:p>
            <w:pPr>
              <w:pStyle w:val="Normal"/>
              <w:jc w:val="center"/>
              <w:rPr/>
            </w:pPr>
            <w:r>
              <w:rPr/>
              <w:t>1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08. július 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03. 0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ogh Anik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93773-5510-231-07; 6989377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alatoni út 25., Hrsz.: 40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ngy Panzi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1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2019. december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09.2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vász Károly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7413-5520-233-07; 5510741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emping utca 23., Hrsz.: 1022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ász Nyaral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anuár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10. 1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yle Éva (Mandula Év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9603-1-37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part utca 7/A., Hrsz.: 1132/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lia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anuár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marton Gé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7609-1-43, 48977609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Cserje utca 51/H., Hrsz.: 4413/14/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erje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február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01. 1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ma-Szilágyi Gergel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0207-1-27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alatoni út 51., Hrsz.: 41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gely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február 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12. 1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er Attilá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4931-1-43; 70914931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Cserje utca 51/B., Hrsz.: 4413/14/B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er Nyaral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február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er And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6043-1-27; 70536043-559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Árok út 15., Hrsz.: 1097/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09. 0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i Ádám Kriszti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3516-1-42;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56., Hrsz.: 4481/J/3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sia Wellnes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február 2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a Group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5122-6820-113-01; 23185122-2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3406. 4., Hrsz.: 4481/J/5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ants i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március 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a Group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85122-6820-113-01; 23185122-2-4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Béke utca 3012., Hrsz.: 4481/J/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ants i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március 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a Group K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5122-6820-113-01; 23185122-2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Béke utca 3509., Hrsz.: 4481/J/7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ents i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március 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a Group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5122-6820-113-01; 23185122-2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3208., Hrsz.: 4481/J/3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ants i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március 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da Vendégház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8921-5590-113-07; 27328921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Fő utca 11., Hrsz.: 1081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nd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1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máj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űcs Balázs Gergel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9642-5520-233-01; 56209642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örösmarty utca 48., Hrsz.: 25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ázsé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rcsányi Ildik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6877-8559-231-07; 69056877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part utca 9-11., Hrsz.: 1133/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O-Velence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0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házi Beá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660-5520-231-01; 56203660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1. 3112., Hrsz.: 4481/J/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y And Spa DeLux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örösné Murányi Hajnal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2266-5520-233-07; 56212266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József Attila utca 12., Hrsz.: 19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Velence Nyaral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1.0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_Hlk148519811"/>
            <w:r>
              <w:rPr>
                <w:b/>
                <w:bCs/>
              </w:rPr>
              <w:t>Vörösné Murányi Hajnalka</w:t>
            </w:r>
            <w:bookmarkEnd w:id="13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2266-5520-233-07; 56212266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</w:t>
            </w:r>
            <w:bookmarkStart w:id="14" w:name="_Hlk148519783"/>
            <w:r>
              <w:rPr>
                <w:b/>
                <w:bCs/>
              </w:rPr>
              <w:t>Velence XI. utca 88.</w:t>
            </w:r>
            <w:bookmarkEnd w:id="14"/>
            <w:r>
              <w:rPr>
                <w:b/>
                <w:bCs/>
              </w:rPr>
              <w:t>, Hrsz.: 26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e Fa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baközi Réka Gize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9121-5520-233-07; 5529912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56. 6.em. 3608., Hrsz.: 4481/J/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orám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parti Gyöngyszem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052-4779-113-07; 24221052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alatoni út 29., Hrsz.: 40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arti Pihen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9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08. 1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mánn Zolt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3660-5520-233-07; 55963660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part utca 28., Hrsz.: 13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 12. 0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mina-Aster Vezetési és Ügyvitelszervezési Tanácsadó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8799-7022-113-07; 12488799-1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 Gárdony Moha utca 16., Hrsz.: 4481/J/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Azur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11. 0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yés Csa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9409-5520-233-07; 56299409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asút utca 2., Hrsz.: 1656/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OL Apartman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1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nius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tzbach Zsol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6481-4726-231-07; 6621648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XVI. utca 8., Hrsz.: 28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48518964"/>
            <w:r>
              <w:rPr/>
              <w:t>Kis Tizenhatos faház Velence</w:t>
            </w:r>
            <w:bookmarkEnd w:id="15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lius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tzbach Zsol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6481-4726-231-07; 6621648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</w:t>
            </w:r>
            <w:bookmarkStart w:id="16" w:name="_Hlk148519040"/>
            <w:r>
              <w:rPr>
                <w:b/>
                <w:bCs/>
              </w:rPr>
              <w:t>XVI. utca 6</w:t>
            </w:r>
            <w:bookmarkEnd w:id="16"/>
            <w:r>
              <w:rPr>
                <w:b/>
                <w:bCs/>
              </w:rPr>
              <w:t>., Hrsz.: 28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_Hlk148518998"/>
            <w:r>
              <w:rPr/>
              <w:t>Mini Tizenhatos faház Velence</w:t>
            </w:r>
            <w:bookmarkEnd w:id="17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július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ga Atti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0941-5520-233-07; 5638094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Panoráma út 2/F. 7/a., Hrsz.: 210/A/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hon Kilátással Magánszálláshel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1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auguszt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03. 0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isics Ág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7637-5520-233-07; 56337637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X. utca 88., Hrsz.: 26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i Pici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augusztus 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09. 0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-Sport Sportmenedzser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700-7490-113-01; 11131700-2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3108, Hrsz.: 4481/J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Nagy Apartman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auguszt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grácz Zsuzsan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4704-5520-233-07; 56424704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Zárt utca 9., Hrsz.: 1705/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landia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augusztus 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0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_Hlk148519698"/>
            <w:r>
              <w:rPr>
                <w:b/>
                <w:bCs/>
              </w:rPr>
              <w:t>Lévai Zsuzsanna Anita</w:t>
            </w:r>
            <w:bookmarkEnd w:id="18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0972-5520-233-07; 56450972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</w:t>
            </w:r>
            <w:bookmarkStart w:id="19" w:name="_Hlk148519681"/>
            <w:r>
              <w:rPr>
                <w:b/>
                <w:bCs/>
              </w:rPr>
              <w:t xml:space="preserve">Csemete utca 15., </w:t>
            </w:r>
            <w:bookmarkEnd w:id="19"/>
            <w:r>
              <w:rPr>
                <w:b/>
                <w:bCs/>
              </w:rPr>
              <w:t>Hrsz.: 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a Magánszálláshel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auguszt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da Ju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8071-8211-231-01; 67968071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iss köz 6., Hrsz.: 11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L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augusztus 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olt Iv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1298-5520-233-19; 53751298-1-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Béke utca, Hrsz.: 4481/J/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boo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szeptember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zser Zolt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7869-5520-233-19; 56457869-1-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Nadapi út 8., Hrsz.: 26/24/A/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Sunrise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szeptember 2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19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Kerekes Szilv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7151-5520-233-07; 50237151-2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56. fsz. 3008, Hrsz.: 4481/J/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Wellness Lakeside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október 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rök Kriszt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5565-5520-233-07; 5435556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Vihar utca 15., Hrsz.: 11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ztina Magánszálláshel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7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november 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2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0" w:name="_Hlk148519506"/>
            <w:r>
              <w:rPr>
                <w:b/>
                <w:bCs/>
              </w:rPr>
              <w:t>Gedrix Hungary Kft.</w:t>
            </w:r>
            <w:bookmarkEnd w:id="20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7777-6312-113-01; 25837777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</w:t>
            </w:r>
            <w:bookmarkStart w:id="21" w:name="_Hlk148519486"/>
            <w:r>
              <w:rPr>
                <w:b/>
                <w:bCs/>
              </w:rPr>
              <w:t>Radnóti utca 3</w:t>
            </w:r>
            <w:bookmarkEnd w:id="21"/>
            <w:r>
              <w:rPr>
                <w:b/>
                <w:bCs/>
              </w:rPr>
              <w:t>., Hrsz.: 717/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Hlk148519467"/>
            <w:r>
              <w:rPr/>
              <w:t>Velence</w:t>
            </w:r>
            <w:bookmarkEnd w:id="22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2020. december 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08.28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uszki Zolt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82305520-233-13; 56848230-1-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Szent Erzsébet tér 3/59., Hrsz.: 1623/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zó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anuár 2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06. 2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 Tours Idegenforgalmi Szolg. és Ker. K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9855-6810-113-07; 11459855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Ország út 25/a. 2., Hrsz.: 6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Galériás Apartma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április 2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os Pé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9145-5911-231-07; 6740914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</w:t>
            </w:r>
            <w:bookmarkStart w:id="23" w:name="_Hlk148519317"/>
            <w:r>
              <w:rPr>
                <w:b/>
                <w:bCs/>
              </w:rPr>
              <w:t xml:space="preserve">Kemping utca 6., </w:t>
            </w:r>
            <w:bookmarkEnd w:id="23"/>
            <w:r>
              <w:rPr>
                <w:b/>
                <w:bCs/>
              </w:rPr>
              <w:t>Hrsz: 997/5/C/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i Ház Gólya Villaparkb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április 2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08.0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 Ju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1610-6820-233-01; 57191610-1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Ady utca 27., Hrsz.: 42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április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veges Renáta An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3122-5520-233-01; 57283122-1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56. 3009., Hrsz.: 4481/J/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and Spa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április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 Anita Erzséb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3586-5520-233-07; 57283586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45., Hrsz.: 44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üllőfészek Horgásztanya és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április 3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2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.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AD 2000 B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3962-7420-212-13; 20713962-1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emping utca 6. 20., Hrsz.: 997/5/G/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House 20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május 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2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.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erbás Feren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4195-5520-233-01; 55984195-1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Orgona utca 19., Hrsz.: 43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on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május 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ios Projekt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1955-5510-113-07; 291415955-2-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Tópart utca 34., Hrsz.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ségi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vendégszoba</w:t>
            </w:r>
          </w:p>
          <w:p>
            <w:pPr>
              <w:pStyle w:val="Normal"/>
              <w:jc w:val="center"/>
              <w:rPr/>
            </w:pPr>
            <w:r>
              <w:rPr/>
              <w:t>40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er Beá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3292-5520-233-07; 57373292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Sukorói út 10., Hrsz.: 4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en Apartma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04. 24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olnay és Társa Szolgáltatói és kereskedelmi Betéti Társa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1767-8230-117-01; 22291767-2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Rizling utca 14., Hrsz.: 175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i Vadregényes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 Lili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78826-5520-233-07; 57378826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 Rákóczi utca 27/a, Hrsz.: 1975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co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9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rközy Andre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323264"/>
                <w:sz w:val="18"/>
                <w:szCs w:val="18"/>
              </w:rPr>
              <w:br/>
            </w:r>
            <w:r>
              <w:rPr>
                <w:color w:val="000000"/>
              </w:rPr>
              <w:t>57424707-5520-233-07; 57424707-1-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Hunyadi utca 14., Hrsz.: 725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vi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ori Zsuzsan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7077-5520-233-01; 573670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58., Hrsz.: 4481/9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uzsi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ori Zsuzsan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7077-5520-233-01; 573670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éke utca 58., Hrsz.: 4481/9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uzsik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1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g Józse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1931-0149-233-07; 72011931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Viola utca 11., Hrsz.: 1359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erei Schmidthoffer Bian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498-5520-233-07; 57443498-1-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Bocskai utca 8 1/7., Hrsz.: 820/B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várlak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nius 2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Party Rendezvénysorozat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406-9329-113-07; 14713406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elterület, Hrsz.: 4413/22, 4413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party Strand és Kem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ing</w:t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erületegység</w:t>
            </w:r>
          </w:p>
          <w:p>
            <w:pPr>
              <w:pStyle w:val="Normal"/>
              <w:jc w:val="center"/>
              <w:rPr/>
            </w:pPr>
            <w:r>
              <w:rPr/>
              <w:t>10 lakóegysé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augusztus 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f-Pálmai Katal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238-5520-233-07; 57555238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Akácfa utca 9., Hrsz.: 1739/4/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augusztus 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 Diána Barba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9079-5520-233-01; 57555238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Arany János utca 19., Hrsz.: 39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l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2.2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igmond Ed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68986-8559-231-01; 73568986-1-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lein köz 1., Hrsz.: 1119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in Apartment-Lakevie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1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l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p Kriszti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48715-5520-233-07; 7424871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Diófa utca 12 15, Hrsz.: 1880/4/A/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dol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l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4" w:name="_Hlk148519609"/>
            <w:r>
              <w:rPr>
                <w:b/>
                <w:bCs/>
              </w:rPr>
              <w:t>Gyalai-Korpos Miklós</w:t>
            </w:r>
            <w:bookmarkEnd w:id="24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1365-7022-231-01; 66181365-1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 </w:t>
            </w:r>
            <w:bookmarkStart w:id="25" w:name="_Hlk148519587"/>
            <w:r>
              <w:rPr>
                <w:b/>
                <w:bCs/>
              </w:rPr>
              <w:t>Ady utca 39</w:t>
            </w:r>
            <w:bookmarkEnd w:id="25"/>
            <w:r>
              <w:rPr>
                <w:b/>
                <w:bCs/>
              </w:rPr>
              <w:t>., Hrsz.: 42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óztany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lius 2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2.2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mbosné Nagy Viktó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3225-5520-233-07; 53953225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emping utca 6., Hrsz.: 997/5/G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lya 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augusztus 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2.22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XON-LAND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9425-4120-113-07; 14419425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Tópart utca 47., Hrsz.: 1367/18/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Apar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szeptember 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ekreatione Közhasznú Nonprofit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7162-8551-572-07; 23497162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Kiss köz 6., Hrsz.: 4510/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S HOT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vendégszoba</w:t>
            </w:r>
          </w:p>
          <w:p>
            <w:pPr>
              <w:pStyle w:val="Normal"/>
              <w:jc w:val="center"/>
              <w:rPr/>
            </w:pPr>
            <w:r>
              <w:rPr/>
              <w:t>80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l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0.0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ányi-Csőke Tíme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6114-6201-231-07; 57396114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 X. utca 11., Hrsz.: 37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vik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július 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gos Diá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678889-9609-231-07; 57678889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Nadapi út 8. Hrsz.: 26/24/A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NC Studio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október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1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s Viktor Csa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27533-5520-233-07; 57827533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81 Velence Fő utca 115., hrsz.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s &amp;Family Velencei Apartman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november 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őkési Már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5711-5520-233-01; 578457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éke utca 56. I.em 20. hrsz.: 4481/J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Sunset Wellness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november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Ed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98753-7111-231-07; 662987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alatoni út 29. hrsz.: 40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llagfürt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7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november 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2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araton Korlátolt Felelősségű Társa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21540-5530-113-07; 27521540-2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, kemping utca 2., hrsz.: 997/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ótszamár Park és Kem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ing</w:t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ületegység 350</w:t>
            </w:r>
          </w:p>
          <w:p>
            <w:pPr>
              <w:pStyle w:val="Normal"/>
              <w:jc w:val="center"/>
              <w:rPr/>
            </w:pPr>
            <w:r>
              <w:rPr/>
              <w:t>Lakóegység 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február 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ikné Urbán Szilv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212263-5520-233-01; 55212263-1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Dévér utca 10., hrsz.: 2162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ka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márciu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eke And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84874-7022-231-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84874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Radnóti utca 1., hrsz.: 717/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ihold Apartma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nius 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lóné Vas Henrie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20013-1-27, 58720013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Kemping utca 8. 26 ép., hrsz: 997/5/L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ent House Henriet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3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nius 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13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cs Balázs Gergel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09642-5520-233-07, 56209642-1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, V. utca 34., hrsz: 3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liget Velence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lius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ga Kimber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15040-1-41, 58715040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Panoráma út 10., 2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oráma 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lius 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öre-Ladányi Lau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977208-1-27, 58977208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Fő utca 164., 9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-L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1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lius 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11. 05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Exports Hungary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95956-7022-113-01, 14595956-2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Halász utca 40/A., hrsz.: 7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zia Apartman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szálláshely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lius 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zsbaczki Já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49319-5520-233-13, 58749319-1-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éke utca 56., hrsz.: 4481/J/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bri Wellness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lius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ósné Dr. Galuska E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85030-1-27, 59085030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Csermely utca 7., hrsz.: 269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zeri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10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július 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lai R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18055-2-27, 59318055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Kemping u. 6/20., hrsz.: 997/5/G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House 20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augusztus 2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nárdombi Baláz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980011-1-42, 58980011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81 Velence, Bekötő út 18., hrsz.: 193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i Csendes Kuck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szeptember 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20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ndi-Schmidthoffer Klaud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608145-1-27, 53608145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Szabolcsi út 83/B., hrsz.: 1881/1/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n Vendégház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9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november 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ndi Já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825032-1-27, 59825032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Viola utca, 12. 1/5., 1349/19/A/5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zó Apartma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április 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ászi Mó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633526-1-27, 76633526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V. utca 12., 3935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x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április 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Tirtsné Völgyi Fruzsina Ág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942144-1-27, 59942144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Kertész u. 18., 1389/1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ga-l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június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 Krisztina Katal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71034-1-42, 53571034-7410-231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XIV. utca 73., 2812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Ha Garde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július 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János Józse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905368-1-40, 74905368-6910-232-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Szabolcsi út 83/A., 1881/1/B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nevál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12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július 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11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fi And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29336-1-27, 46129336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Határ utca 75., 1454/3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ula Apartman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2 vendégá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szeptember 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Noémi Bernadet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72286-1-41, 59172286-68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481 Velence, Szabolcsi út 83/A., 1881/1/B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nevál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10 vendégá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 szeptember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UJIU Büfé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00708-2-42, 26100708-5610-11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alatoni út 25., 4086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ngy Panzi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endégszoba</w:t>
            </w:r>
          </w:p>
          <w:p>
            <w:pPr>
              <w:pStyle w:val="Normal"/>
              <w:jc w:val="center"/>
              <w:rPr/>
            </w:pPr>
            <w:r>
              <w:rPr/>
              <w:t>11 vendégá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február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ebzán Anita Ildik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3432-1-51, 44483432-5520-233-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Kertész utca 2., A ép. A lh. 1/2., 1413/A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Paradise Apartment-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február 2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06. 06.</w:t>
            </w:r>
          </w:p>
          <w:p>
            <w:pPr>
              <w:pStyle w:val="Normal"/>
              <w:jc w:val="center"/>
              <w:rPr/>
            </w:pPr>
            <w:r>
              <w:rPr/>
              <w:t>Megszűnés a szálláshely-szolgáltató bejelentése alapján</w:t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zán Ján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89783-1-27, 71589783-7112-231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Halász utca 27/A., 768/2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 Vel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10 vendégá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április 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upor Gabrie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190388-1-43, 76190388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Iskola utca 8., 1848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ipános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4 vendégá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május 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a Group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85122-2-41, 23185122-6820-11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éke utca 56., 4481/J/44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ents in Velence 3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május 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ogh Tíme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59840114-1-27, 59840114-5520-231-0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alatoni út 27., 4084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pa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zösségi szálláshely 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július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a Zolt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997827-1-27, 64997827-68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Viola utca 10/F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9/18 hrs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Viola Vil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ndégszoba</w:t>
            </w:r>
          </w:p>
          <w:p>
            <w:pPr>
              <w:pStyle w:val="Normal"/>
              <w:jc w:val="center"/>
              <w:rPr/>
            </w:pPr>
            <w:r>
              <w:rPr/>
              <w:t>1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júli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Potmák Andre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42571-1-43, 50242571-6910-232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XI. utca 30., 3717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en Stre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3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júli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bados Ibol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31049-1-42, 90231049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Fazekas Mihály utca 5/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csergő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júliu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sch Ferenc Sánd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12200-1-41, 90212200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, Orgona utca 25., 4348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Görög kis 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augusztus 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Zsifkó Marian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782612-1-27, 53782612-68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Csongor utca 8/A., 423/2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or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szeptember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ira Cristia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71530-1-51, 90371530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Muskotály utca 5., 315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Jul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november 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dy Invest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91164-2-07, 26191164-7022-11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Klein köz 8., 1126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in8 Vendéghá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ndégszoba</w:t>
            </w:r>
          </w:p>
          <w:p>
            <w:pPr>
              <w:pStyle w:val="Normal"/>
              <w:jc w:val="center"/>
              <w:rPr/>
            </w:pPr>
            <w:r>
              <w:rPr/>
              <w:t>10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 november 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’N Bau Vagyonkezelő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78832-2-07, 32178831-6810-11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Rozmaring utca 25., 1077/2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ng</w:t>
            </w:r>
          </w:p>
          <w:p>
            <w:pPr>
              <w:pStyle w:val="Normal"/>
              <w:jc w:val="center"/>
              <w:rPr/>
            </w:pPr>
            <w:r>
              <w:rPr/>
              <w:t>EG241019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8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január 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’N Bau Vagyonkezelő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78832-2-07, 32178831-6810-11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Rozmaring utca 25., 1077/3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óz</w:t>
            </w:r>
          </w:p>
          <w:p>
            <w:pPr>
              <w:pStyle w:val="Normal"/>
              <w:jc w:val="center"/>
              <w:rPr/>
            </w:pPr>
            <w:r>
              <w:rPr/>
              <w:t>EG241019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január 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’N Bau Vagyonkezelő K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78832-2-07, 32178831-6810-11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Rozmaring utca 25., 1077/2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ist</w:t>
            </w:r>
          </w:p>
          <w:p>
            <w:pPr>
              <w:pStyle w:val="Normal"/>
              <w:jc w:val="center"/>
              <w:rPr/>
            </w:pPr>
            <w:r>
              <w:rPr/>
              <w:t>EG24101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4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január 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nusz Arnold Laj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220019-1-27, 55220019-68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Viola utca 12. 1/7., 1349/19/A/7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CE TÓPART APARTMAN</w:t>
            </w:r>
          </w:p>
          <w:p>
            <w:pPr>
              <w:pStyle w:val="Normal"/>
              <w:jc w:val="center"/>
              <w:rPr/>
            </w:pPr>
            <w:r>
              <w:rPr/>
              <w:t>MA241015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január 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alambosné Nagy Viktór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53225-1-27, 53953225-5520-5520-233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Fő utca 59., 867/1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 APART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ndégszoba</w:t>
            </w:r>
          </w:p>
          <w:p>
            <w:pPr>
              <w:pStyle w:val="Normal"/>
              <w:jc w:val="center"/>
              <w:rPr/>
            </w:pPr>
            <w:r>
              <w:rPr/>
              <w:t>1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március 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Marketing Szolgáltató Korlátolt Felelősségű Társa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82282-6820-113-01, 13882282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Béke utca 5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1/J/31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Velence 3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5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áprili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Marketing Szolgáltató Korlátolt Felelősségű Társa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82282-6820-113-01, 13882282-2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 Velence, Béke utca 5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1/J/26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Velence 3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yéb szálláshely 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3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április 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a Kriszti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660282-1-41, 53660282-5520-233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 Velence, Csermely utca 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hr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y Family Hou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álláshely</w:t>
            </w:r>
          </w:p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ndégszoba</w:t>
            </w:r>
          </w:p>
          <w:p>
            <w:pPr>
              <w:pStyle w:val="Normal"/>
              <w:jc w:val="center"/>
              <w:rPr/>
            </w:pPr>
            <w:r>
              <w:rPr/>
              <w:t>6 vendégág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-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április 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8:00Z</dcterms:created>
  <dc:creator>Velence Város Polg.Hivatala</dc:creator>
  <dc:description/>
  <cp:keywords/>
  <dc:language>en-US</dc:language>
  <cp:lastModifiedBy>Velence Város Polgármestere</cp:lastModifiedBy>
  <dcterms:modified xsi:type="dcterms:W3CDTF">2025-05-08T09:18:00Z</dcterms:modified>
  <cp:revision>2</cp:revision>
  <dc:subject/>
  <dc:title/>
</cp:coreProperties>
</file>